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>
          <w:sz w:val="27"/>
          <w:szCs w:val="27"/>
        </w:rPr>
      </w:pPr>
      <w:r>
        <w:rPr>
          <w:rFonts w:eastAsia="Calibri"/>
          <w:sz w:val="27"/>
          <w:szCs w:val="27"/>
        </w:rPr>
        <w:t>пгт. Березово</w:t>
        <w:tab/>
        <w:tab/>
        <w:tab/>
        <w:tab/>
        <w:tab/>
        <w:t xml:space="preserve">                                 26 июля </w:t>
      </w:r>
      <w:r>
        <w:rPr>
          <w:sz w:val="27"/>
          <w:szCs w:val="27"/>
        </w:rPr>
        <w:t>2024 года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, </w:t>
      </w:r>
    </w:p>
    <w:p>
      <w:pPr>
        <w:pStyle w:val="Style21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7"/>
          <w:szCs w:val="27"/>
        </w:rPr>
        <w:t>Батманова Максима Сергеевича</w:t>
      </w:r>
      <w:r>
        <w:rPr>
          <w:rFonts w:cs="Times New Roman" w:ascii="Times New Roman" w:hAnsi="Times New Roman"/>
          <w:sz w:val="27"/>
          <w:szCs w:val="27"/>
        </w:rPr>
        <w:t>, ***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02.05.2024, в 21 час 50 минут Батманов М.С., находясь возле дома* умышленно повредил чужое имущество, а именно, кулаком руки нанес удары по стеклу *, принадлежащего *., с левой стороны в результате чего разбил два боковых левых стекла, причинив * незначительный материальный ущерб в размере 4 049 руб., чем совершил правонарушение, предусмотренное ст. 7.17 КоАП РФ.</w:t>
      </w:r>
    </w:p>
    <w:p>
      <w:pPr>
        <w:pStyle w:val="Style21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Батманов М.С</w:t>
      </w:r>
      <w:r>
        <w:rPr>
          <w:rFonts w:cs="Times New Roman" w:ascii="Times New Roman" w:hAnsi="Times New Roman"/>
          <w:sz w:val="27"/>
          <w:szCs w:val="27"/>
        </w:rPr>
        <w:t>., 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1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21"/>
        <w:ind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терпевшая * уведомленн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в судебное заседание также не явилась, с ходатайством об отложении рассмотрения дела не обращалась, возражений не представила.</w:t>
      </w:r>
    </w:p>
    <w:p>
      <w:pPr>
        <w:pStyle w:val="Style21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соответствии с ч. 3 ст. 25.2 КоАП РФ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дел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 административном правонаруше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рассматриваетс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участием потерпевшего. В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отсутств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казанного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лица дел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ожет бы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7"/>
          <w:szCs w:val="27"/>
        </w:rPr>
        <w:t>рассмотрен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ие ходатайства оставлены без удовлетворения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Располагая сведениями о надлежащем извещении о времени и месте рассмотрения дела об административном правонарушении, </w:t>
      </w:r>
      <w:r>
        <w:rPr>
          <w:sz w:val="27"/>
          <w:szCs w:val="27"/>
        </w:rPr>
        <w:t xml:space="preserve">на основании ч. 3 </w:t>
        <w:br/>
        <w:t>ст. 25.2, ст. 25.15 КоАП РФ мировым судьей определено рассмотреть дело в отсутствие Батманова М.С. потерпевшей *</w:t>
      </w:r>
      <w:r>
        <w:rPr>
          <w:color w:val="000000"/>
          <w:sz w:val="27"/>
          <w:szCs w:val="27"/>
          <w:shd w:fill="FFFFFF" w:val="clear"/>
        </w:rPr>
        <w:t xml:space="preserve"> поскольку неявка указанных лиц 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материалы дела об административном правонарушен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от *в котором изложены обстоятельства совершения Батмановым М.С. административного правонарушения, предусмотренного ст. 7.17 КоАП РФ, права и обязанности, предусмотренные </w:t>
      </w:r>
      <w:r>
        <w:rPr>
          <w:color w:val="000000"/>
          <w:sz w:val="27"/>
          <w:szCs w:val="27"/>
          <w:shd w:fill="FFFFFF" w:val="clear"/>
        </w:rPr>
        <w:t xml:space="preserve">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5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51 Конституци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 РФ,</w:t>
      </w:r>
      <w:r>
        <w:rPr>
          <w:sz w:val="27"/>
          <w:szCs w:val="27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*. об обнаружении признаков административного правонарушения от 11.06.2024, зарегистрированного в КУСП за *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Батманова М.С. от 12.06.2024, в которых он подтверждает, что разбил два боковых стекла на * с левой стороны, принадлежащем * Причиной действий послужило то, что * не впустила его в свою квартир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а на физическое лицо, содержащая сведения о привлечении к административной ответственности Батманова М.С. из которых видно, что он ранее не привлекался к административной ответственности за совершение однородных административных правонарушений по главе 7 КоАП РФ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сообщения оперативного дежурного ДЧ ОМВД России по Березовскому району от 02.05.2024 зарегистрированного в КУСП за *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заявления *. от 03.05.2024 зарегистрированного в КУСП за *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ротокола осмотра места происшествия от 02.05.2024, в ходе которого осмотрен автомобиль * находящийся </w:t>
      </w:r>
      <w:r>
        <w:rPr>
          <w:rFonts w:eastAsia="MS Mincho;ＭＳ 明朝"/>
          <w:sz w:val="27"/>
          <w:szCs w:val="27"/>
        </w:rPr>
        <w:t>возле дома *</w:t>
      </w:r>
      <w:r>
        <w:rPr>
          <w:sz w:val="27"/>
          <w:szCs w:val="27"/>
        </w:rPr>
        <w:t>, зафиксирована обстановка на месте правонарушения, с фотофиксацией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объяснения * от 02.05.2024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z w:val="27"/>
          <w:szCs w:val="27"/>
        </w:rPr>
        <w:t xml:space="preserve">- копией объяснения * 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>
          <w:sz w:val="27"/>
          <w:szCs w:val="27"/>
        </w:rPr>
        <w:t>- копией объяснения *. от 08.05.2024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объяснения Батманова М.С. от 03.05.2024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сметы стоимости ремонта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а НДФЛ за 2024 *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о назначении товароведческой экспертизы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 эксперта *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Ф№1 на Батманова М.С.;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Ф№1 на *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- справка на физическое лицо, содержащая сведения о привлечении к административной ответственности Батманова М.С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равка по О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свидетельства о регистрации транспортного средства; 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я постановления об отказе в возбуждении уголовного дела от 10.05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исследованные мировым судьей доказательства оценены в соответствии с правилами ст. 26.11 КоАП РФ и признаны допустимыми, достоверными и достаточными для вывода о наличии в действиях Батманова М.С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>состава вменяем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йствия Батманова М.С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>мировой судья квалифицирует по ст. 7.17 Кодекса Российской Федерации об административных правонарушениях, как умышленное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0699/57b5c7b83fcd2cf40cabe2042f2d8f04ed6875ad/" \l "dst1025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начительного ущерб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бсуждении вопроса о назначении вида и размера наказания, суд в соответствии с ч. 2 ст. 4.1 КоАП РФ учитывает характер совершенного административного правонарушения, личность Батманова М.С. его имущественное и семейное положение, наличие смягчающих и отягчающих наказание обстоя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Смягчающих и отягчающих обстоятельств, предусмотренных ст.4.2, </w:t>
        <w:br/>
        <w:t>ст. 4.3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708"/>
        <w:jc w:val="both"/>
        <w:textAlignment w:val="baseline"/>
        <w:rPr/>
      </w:pPr>
      <w:r>
        <w:rPr>
          <w:sz w:val="27"/>
          <w:szCs w:val="27"/>
        </w:rPr>
        <w:t>Принимая во внимание обстоятельства совершения виновным лицом административного правонарушения, данные о личности виновного, мировой судья полагает необходимым назначить административное наказание в виде административного штрафа, с учетом имущественного и семейного положения виновного в минимальном размере санкции ст. 7.17 КоАП РФ, полагая, что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АП РФ мировой судья,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i/>
          <w:sz w:val="27"/>
          <w:szCs w:val="27"/>
        </w:rPr>
        <w:t>Батманова Максима Серге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08080), </w:t>
      </w:r>
    </w:p>
    <w:p>
      <w:pPr>
        <w:pStyle w:val="Con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073010017140, </w:t>
      </w:r>
      <w:r>
        <w:rPr>
          <w:rFonts w:cs="Times New Roman" w:ascii="Times New Roman" w:hAnsi="Times New Roman"/>
          <w:b/>
          <w:sz w:val="27"/>
          <w:szCs w:val="27"/>
        </w:rPr>
        <w:t>УИН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412365400025004192407152.</w:t>
      </w:r>
    </w:p>
    <w:p>
      <w:pPr>
        <w:pStyle w:val="Normal"/>
        <w:ind w:firstLine="708"/>
        <w:jc w:val="both"/>
        <w:textAlignment w:val="baseline"/>
        <w:rPr>
          <w:sz w:val="27"/>
          <w:szCs w:val="27"/>
        </w:rPr>
      </w:pPr>
      <w:r>
        <w:rPr>
          <w:rFonts w:eastAsia="Calibri"/>
          <w:sz w:val="27"/>
          <w:szCs w:val="27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 д.20, офис 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получения копии постановления с подачей жалобы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       А.Б. Рахматулина</w:t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sz w:val="26"/>
        <w:szCs w:val="26"/>
      </w:rPr>
    </w:pPr>
    <w:r>
      <w:rPr>
        <w:sz w:val="26"/>
        <w:szCs w:val="26"/>
      </w:rPr>
      <w:t>Дело № 5-419-0201/2024</w:t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